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segreteria@comprensivomanzonipoli.edu.i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Al Dirigente Scolastico</w:t>
      </w:r>
    </w:p>
    <w:p>
      <w:pPr>
        <w:pStyle w:val="Normal"/>
        <w:ind w:left="4956" w:firstLine="708"/>
        <w:jc w:val="both"/>
        <w:rPr/>
      </w:pPr>
      <w:r>
        <w:rPr/>
        <w:t>Istituto comprensivo “Manzoni-Poli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  <w:t>Il/la  sottoscritto/a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Docente in servizio presso la Scuola media “G.S. Poli”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Alunno/a/ Genitore dell’alunno/a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frequentante la classe:_______________ della scuola media “G.S. Poli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 un incontro  di consulenza con la psicologa dell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al fine chiede di essere ricontattato all’indirizzo mail mittente della pres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iesta, ovvero al seguente recapito telefonico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 sottoscritto ___________________________________________________ autorizza il trattamento dei dati per i soli scopi previsti dallo sportello psicologico, ai sensi del D. Lgs. 196/0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Molfetta,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08"/>
        </w:tabs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Header"/>
        <w:tabs>
          <w:tab w:val="clear" w:pos="708"/>
        </w:tabs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strike w:val="false"/>
      <w:dstrike w:val="false"/>
      <w:color w:val="000000"/>
      <w:sz w:val="37"/>
      <w:szCs w:val="37"/>
      <w:u w:val="none" w:color="000000"/>
      <w:vertAlign w:val="superscrip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ientrocorpodeltesto1">
    <w:name w:val="Rientro corpo del testo1"/>
    <w:basedOn w:val="Normal"/>
    <w:qFormat/>
    <w:pPr>
      <w:ind w:left="180" w:hanging="1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16:00Z</dcterms:created>
  <dc:creator>utente</dc:creator>
  <dc:description/>
  <dc:language>en-US</dc:language>
  <cp:lastModifiedBy>Utent</cp:lastModifiedBy>
  <dcterms:modified xsi:type="dcterms:W3CDTF">2020-03-30T14:17:00Z</dcterms:modified>
  <cp:revision>3</cp:revision>
  <dc:subject/>
  <dc:title/>
</cp:coreProperties>
</file>